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2075-0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44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5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керова Кирилла Николае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02.2024 в 00:01 Мокеров К.Н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4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37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Мокеров К.Н. не присутствовал; о месте, дате и времени рассмотрения дела извещен надлежащим образом телефонограммой 16.04.2024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>Мокерова К.Н.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Мокерова К.Н. в совершении административного правонарушения подтверждаются: протоколом об административном правонарушении от 22.03.2024 86ХМ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4.12.2023 </w:t>
      </w:r>
      <w:r>
        <w:rPr/>
        <w:t>№</w:t>
      </w:r>
      <w:r>
        <w:rPr>
          <w:spacing w:val="-4"/>
        </w:rPr>
        <w:t>...</w:t>
      </w:r>
      <w:r>
        <w:rPr/>
        <w:t xml:space="preserve">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4.12.2023 №</w:t>
      </w:r>
      <w:r>
        <w:rPr>
          <w:spacing w:val="-4"/>
        </w:rPr>
        <w:t xml:space="preserve">... </w:t>
      </w:r>
      <w:r>
        <w:rPr/>
        <w:t>вступило в законную силу 15.12.2023, следовательно, последним днем для уплаты штрафа является 13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Мокерова К.Н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Мокерова Кирилла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443242015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